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B Biology</w:t>
        <w:tab/>
        <w:tab/>
        <w:tab/>
        <w:tab/>
        <w:tab/>
        <w:tab/>
        <w:t>Name 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otein Synthesis</w:t>
        <w:tab/>
        <w:tab/>
        <w:tab/>
        <w:tab/>
        <w:tab/>
        <w:t>Period _________</w:t>
        <w:tab/>
        <w:t>Date 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Demonstrate your understanding of the simulation by the answering the following ques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es the purple structure represent?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the yellow pieces represent at the beginning?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the yellow pieces represent when they are attached?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the blue pieces represent?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the beads represent?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the beads represent after they are bonded?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mRNA triplet signaled the end of your protein?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any nucleotides codes for one amino acid?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n amino acids are bonded together, what kind of molecule is made?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the reaction that forms peptide bonds.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the code in the DNA that was transcribed.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the code as it appeared in the mRNA.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st the sequence of amino acids in your polypeptide.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Which level of protein structure is this sequence?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How does this sequence contribute to the shape of the protein?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difference between polypeptide &amp; a protein?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ll the other side of the DNA code signal the same protein as the one you made?_______________</w:t>
      </w:r>
    </w:p>
    <w:p>
      <w:pPr>
        <w:pStyle w:val="Normal"/>
        <w:spacing w:lineRule="auto" w:line="360"/>
        <w:ind w:left="720" w:hanging="0"/>
        <w:rPr/>
      </w:pPr>
      <w:r>
        <w:rPr/>
        <w:t>Why or why not?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did you simulate the editing of mRNA?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ou simulated a complex process. What is its purpose?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are genes and chromosomes related to the process of protein synthesis?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proteins have to do with cell function and process?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s has been the story of eukaryote cells. How would this process be different in prokaryotes?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" w:cs="Geneva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-63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21:00Z</dcterms:created>
  <dc:creator>LHS</dc:creator>
  <dc:description/>
  <dc:language>en-US</dc:language>
  <cp:lastModifiedBy>IT Department</cp:lastModifiedBy>
  <cp:lastPrinted>2006-09-11T05:48:00Z</cp:lastPrinted>
  <dcterms:modified xsi:type="dcterms:W3CDTF">2006-12-20T00:21:00Z</dcterms:modified>
  <cp:revision>2</cp:revision>
  <dc:subject/>
  <dc:title> </dc:title>
</cp:coreProperties>
</file>